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ЕКТ АКТУЛИЗИРОВАННОЙ СХЕМЫ ТЕПЛОСНАБЖЕНИЯ</w:t>
      </w:r>
    </w:p>
    <w:p>
      <w:pPr>
        <w:pStyle w:val="Normal"/>
        <w:jc w:val="center"/>
        <w:rPr/>
      </w:pPr>
      <w:r>
        <w:rPr>
          <w:szCs w:val="28"/>
        </w:rPr>
        <w:t>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Республики Мари Э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снабжающая организация определяется схемой теплоснабжения. 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МО «Кокшайское сельское поселение» тепловой энер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теплоснабжения на период 2012-2027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О «Кокшайское сельское поселение» входит в состав Звениговского муниципального  района. Площадь поселения на 01.12.2012г. – </w:t>
      </w:r>
      <w:r>
        <w:rPr>
          <w:b/>
          <w:sz w:val="28"/>
          <w:szCs w:val="28"/>
        </w:rPr>
        <w:t>15825,29</w:t>
      </w:r>
      <w:r>
        <w:rPr>
          <w:sz w:val="28"/>
          <w:szCs w:val="28"/>
        </w:rPr>
        <w:t xml:space="preserve"> га. Располагается в 45 км от районного  центра г. Звенигово. В состав МО «Кокшайское сельское поселение» входят 7 населенных пунктов: с.Кокшайск, п.Таир, д.Шимшурга, д.Шуйка, д.Ялпай, д.Семеновка, п.53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м центром является село Кокшайск.  Численность поселения – 1901 человек, в том числе охвачено централизованным отоплением  с.Кокшайск – 55 человек,. Всего- 55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еоморфологичесом отношении территория Кокшайского сельского поселения находится в пределах речных долин, ГТС, частично на водораздельных возвышенных равнинах. По территории поселения протекает притоки р. Волга, р.Малая и Большая Кокшаги. Рельеф выраженный, возвышенные и пониженные места черед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периода – 22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Сведения о котельных по поселениям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8"/>
        <w:gridCol w:w="3272"/>
        <w:gridCol w:w="1501"/>
        <w:gridCol w:w="1596"/>
        <w:gridCol w:w="15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тельной и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-</w:t>
            </w:r>
          </w:p>
          <w:p>
            <w:pPr>
              <w:pStyle w:val="Normal"/>
              <w:jc w:val="both"/>
              <w:rPr/>
            </w:pPr>
            <w:r>
              <w:rPr/>
              <w:t>ная мощность Гкал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ть </w:t>
            </w:r>
          </w:p>
          <w:p>
            <w:pPr>
              <w:pStyle w:val="Normal"/>
              <w:jc w:val="both"/>
              <w:rPr/>
            </w:pPr>
            <w:r>
              <w:rPr/>
              <w:t>тепловых</w:t>
            </w:r>
          </w:p>
          <w:p>
            <w:pPr>
              <w:pStyle w:val="Normal"/>
              <w:jc w:val="both"/>
              <w:rPr/>
            </w:pPr>
            <w:r>
              <w:rPr/>
              <w:t>сетей (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аплив-х зданий</w:t>
            </w:r>
          </w:p>
        </w:tc>
      </w:tr>
      <w:tr>
        <w:trPr>
          <w:trHeight w:val="1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кшайс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ЙОШКАР-ОЛИНСКАЯ ТЭЦ-1»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22с.Кокша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Кологривова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Марбиофарм»</w:t>
            </w:r>
          </w:p>
          <w:p>
            <w:pPr>
              <w:pStyle w:val="Normal"/>
              <w:jc w:val="center"/>
              <w:rPr/>
            </w:pPr>
            <w:r>
              <w:rPr/>
              <w:t>с.Кокшай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м</w:t>
            </w:r>
          </w:p>
          <w:p>
            <w:pPr>
              <w:pStyle w:val="Normal"/>
              <w:jc w:val="center"/>
              <w:rPr/>
            </w:pPr>
            <w:r>
              <w:rPr/>
              <w:t>2-х труб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0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е тепловые сети Котельная №20</w:t>
            </w:r>
          </w:p>
          <w:p>
            <w:pPr>
              <w:pStyle w:val="Normal"/>
              <w:jc w:val="center"/>
              <w:rPr/>
            </w:pPr>
            <w:r>
              <w:rPr/>
              <w:t>д.Семён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2 МК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аи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е тепловые сети Котельная №17 п.Таир,ул.Лесная,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18</w:t>
            </w:r>
          </w:p>
          <w:p>
            <w:pPr>
              <w:pStyle w:val="Normal"/>
              <w:jc w:val="center"/>
              <w:rPr/>
            </w:pPr>
            <w:r>
              <w:rPr/>
              <w:t>п.Та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3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 м</w:t>
            </w:r>
          </w:p>
          <w:p>
            <w:pPr>
              <w:pStyle w:val="Normal"/>
              <w:jc w:val="center"/>
              <w:rPr/>
            </w:pPr>
            <w:r>
              <w:rPr/>
              <w:t>2-х труб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снабжение (отопление) (горячего  водоснабжения нет)  МО «Кокшайское сельское поселение»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Кокшайск – многоквартирные жилые дома (2-х этажных – 1 шт. Итого: 1 МКД), МОУ СОШ с.Кокшайск, ГБУ Звениговская ЦРБ «Кокшайская врачебная амбулатория», Детский сад, б/о «Салика»,ГКУ РМЭ «Кокшайское леснича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Таир–, ГБУ РМЭ «Психоневрологический интернат п.Таир», РЦДиПОВЗ «Жура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Шимшурга- многоквартирные жилые дома (2-х этажных – 1 шт. Итого: 1 МКД), МОУ «Шимшургин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Семёновка- многоквартирные жилые дома (2-х этажных – 2 шт. Итого: 2 МКД), ГБУ РМЭ «Кокшайский дом интернат для инвалидов и престарел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населенных пунктах частные дома  с печным или газов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еление МО «Кокшайское сельское поселение» на 01.12.2012г. составляет – 1901человек, в том числе охвачено централизованным отоплением  55 человек. В перспективе до 2027 года прирост населения составит до  2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ые площади в населенных пунктах Генпланом в основном планируются под жилые зоны с перспективой строительства малоэтажных индивидуальных  жилы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ённые пункты Кокшайского сельского поселения в настоящее время газифиц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 настоящее время установленная мощность котельных: № 17 п.Таир составляет – 0,3871 Гкал/час, котельной № 18 п.Таир – 0,3783 Гкал/час, котельной №20 с.Кокшайск- 0,2815 Гкал/час.   Объем потребления тепловой энергии до 2030 года не увеличится. Нет необходимости в расширении  и строительстве новых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ерспективные балансы располагаемой тепловой мощности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2"/>
        <w:gridCol w:w="2396"/>
        <w:gridCol w:w="23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адрес котельн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етный срок до 2027 года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ЙОШКАР-ОЛИНСКАЯ ТЭЦ-1»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с.Кокшайск,ул.Кологривова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е тепловые сети Котельная №20</w:t>
            </w:r>
          </w:p>
          <w:p>
            <w:pPr>
              <w:pStyle w:val="Normal"/>
              <w:jc w:val="center"/>
              <w:rPr/>
            </w:pPr>
            <w:r>
              <w:rPr/>
              <w:t>д.Семен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е тепловые сети Котельная №17 п.Таир,ул.Лесная,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18</w:t>
            </w:r>
          </w:p>
          <w:p>
            <w:pPr>
              <w:pStyle w:val="Normal"/>
              <w:jc w:val="center"/>
              <w:rPr/>
            </w:pPr>
            <w:r>
              <w:rPr/>
              <w:t>п.Та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поселении теплоснабжение разделяется на две условные зоны – зона централизованного отопления социальных объектов и зона индивидуального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на централизованного отопления – раскидана по территории с.Кокшайск с севера на северо-восток, где расположены многоквартирные дома, базы отдыха и социально значимые объекты. На территории села  расположены  предприятия: ГКУ РМЭ «Кокшайское лесничаство», МОУ «Шимшургинская основная общеобразовательная школа», б/о «Салика» имеющие собственные котельные, работающие только н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спективе строительство многоквартирных домов не предусматривается. Для существующих объектов с системой централизованного теплоснабжения  мощностей котельных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во всех населенных пунктах строительство новых котельных не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 всем населенным пункта зоны индивидуального теплоснабжения – автономное печное отопление в частных домах. В перспективе генпланом предусматривается развитие частной индивидуальной застройки в следующих населенных пунктах:  с.Кокшайск, п.Таир,  п.Шуйка, д.Семеновка, д. Ялпай, д.Шимш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 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4. Предложения по строительству, реконструкции, техническому перевооружению и (или) модернизации источников тепловой энергии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ализацию мероприятий  по газификации населенных пунктов в Республике Марий Эл в рамках программы «Газификация и газоснабжение в Республике Марий Эл»,  необходима реконструкция котельных №0617 и №0618 в п. Таир  с переводом на газообразное топлив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MakS</dc:creator>
  <dc:description/>
  <cp:keywords/>
  <dc:language>en-US</dc:language>
  <cp:lastModifiedBy>User5</cp:lastModifiedBy>
  <cp:lastPrinted>2012-12-24T15:10:00Z</cp:lastPrinted>
  <dcterms:modified xsi:type="dcterms:W3CDTF">2023-09-28T04:55:00Z</dcterms:modified>
  <cp:revision>18</cp:revision>
  <dc:subject/>
  <dc:title/>
</cp:coreProperties>
</file>